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8510</wp:posOffset>
            </wp:positionH>
            <wp:positionV relativeFrom="paragraph">
              <wp:posOffset>-300355</wp:posOffset>
            </wp:positionV>
            <wp:extent cx="2225675" cy="934085"/>
            <wp:effectExtent l="0" t="0" r="0" b="0"/>
            <wp:wrapTight wrapText="bothSides">
              <wp:wrapPolygon edited="0">
                <wp:start x="-87" y="0"/>
                <wp:lineTo x="-87" y="21324"/>
                <wp:lineTo x="21600" y="21324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ŞCOALA GIMNAZIALĂ ,,FERDINAND I”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val="it-IT"/>
        </w:rPr>
        <w:t>MOVILA</w:t>
        <w:tab/>
        <w:tab/>
        <w:t>IALOMIŢ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val="it-IT"/>
        </w:rPr>
        <w:t>NR. _______ / 27.02.201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val="it-IT"/>
        </w:rPr>
        <w:t>MACHETA PROGRAMULUI DE ACTIVITĂŢI "SĂ ŞTII MAI MULTE, SĂ FII MAI BUN"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76"/>
        <w:gridCol w:w="2171"/>
        <w:gridCol w:w="2518"/>
        <w:gridCol w:w="4474"/>
        <w:gridCol w:w="362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Ziua/ da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Grupa / Cla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Cadre didactice implicat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Activitatea ( TITLUL  ŞI TIPUL )/ora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* dacă sunt mai multe activitati se precizeaza ora/ orele de desfăsura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Locul desfăşurarii activităţii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  <w:t>*sala de clasă, teren sport, muzeu etc.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it-IT"/>
              </w:rPr>
              <w:t>Luni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it-IT"/>
              </w:rPr>
              <w:t>07.04.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jloci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combinat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pregatito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V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Clasa a V-a  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Clasa a VI –a 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eastAsia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ARINACHE SOF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BOLANU ELENA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EUGE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AJENARU MAR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JOCARU OLG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MAN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VLAD DORIEA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OSIF LAVI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CONSTANTI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ARGATU TAT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IUL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DONTU LIL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RADUCANU  GEORGET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DONTU LIL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RADUCANU G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IUL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OANCEA IULIANA 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C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IUL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RGATU TAT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EGIU IO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C-TI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EGIU IO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C-TI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RGATU T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 SĂ CREŞTEM  S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Ă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N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Ă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TOŞI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educatie pentru sanatate si stil de viata sanat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ateliere de luc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memoriz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povesti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 xml:space="preserve"> SPORT SI SANATATE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educatie pentru sanatate si stil de viata sanatos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intreceri sportiv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 xml:space="preserve"> SĂ CREŞTEM SĂNĂTOŞI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educatie pentru sanatate si stil de viata sanat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ateliere de lucru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 xml:space="preserve"> A.B.C. SANATATII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educatie pentru sanatate si stil de viata sanat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ateliere de luc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memoriz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povesti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,,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ESENE ANIMATE – PERSONAJE PREFERATE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!”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Jocuri distractive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ÎN LUMEA POVEŞTILOR”-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Activitate cultural- artisti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,SĂNĂTATEA-CEL MAI DE PREŢ LUCRU”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Educaţie pentru sănătate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,JUCĂRII PENTRU COPII NOI CONSTRUIM”-</w:t>
            </w:r>
            <w:r>
              <w:rPr>
                <w:rFonts w:cs="Cambria" w:ascii="Cambria" w:hAnsi="Cambria"/>
                <w:sz w:val="24"/>
                <w:szCs w:val="24"/>
              </w:rPr>
              <w:t>Arte Vizuale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>,,CERCETĂŞIA ESTE LTFEL! ESTE UN MOD DE VIAŢĂ!’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Activitate de dezvoltare personală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Iniţiere  în acţiuni de cercetăşie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Activităţi de interior şi de exterior: </w:t>
            </w:r>
            <w:r>
              <w:rPr>
                <w:rFonts w:cs="Cambria" w:ascii="Cambria" w:hAnsi="Cambria"/>
                <w:sz w:val="24"/>
                <w:szCs w:val="24"/>
              </w:rPr>
              <w:t>„Cine sunt vecinii tăi?”, „Musca”, „Groapa cu crocodili”, „Zidul urlător”, „Desenul întrerupt”, „Omul gigant”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Activitate la biblioteca scolii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Vizionarea filmului despre cercetăşie;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,ÎN LUMEA CĂRŢILOR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zentarea drumului cartii pana la librarie /biblioteca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curs “Cel mai bun recitator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,,LITERATURA </w:t>
            </w:r>
            <w:r>
              <w:rPr>
                <w:rFonts w:cs="Arial" w:ascii="Cambria" w:hAnsi="Cambria"/>
                <w:b/>
                <w:sz w:val="24"/>
                <w:szCs w:val="24"/>
                <w:lang w:val="fr-FR"/>
              </w:rPr>
              <w:t>Ş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>I ARTA PRIN OCHI DE COPIL ‘’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-activitati literare : citirea de povesti, povestiri,poezii ;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Concurs : 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>CEL MAI BUN RECITATO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activităţi de educaţie plastică şi abilităţi</w:t>
            </w:r>
          </w:p>
          <w:p>
            <w:pPr>
              <w:pStyle w:val="NoSpacing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Organizarea unei expoziţii- de picturi, desene, ouă încondeiate     </w:t>
            </w:r>
          </w:p>
          <w:p>
            <w:pPr>
              <w:pStyle w:val="NoSpacing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>CE NE ADUCE IEPURA</w:t>
            </w:r>
            <w:r>
              <w:rPr>
                <w:rFonts w:cs="Arial" w:ascii="Cambria" w:hAnsi="Cambria"/>
                <w:b/>
                <w:sz w:val="24"/>
                <w:szCs w:val="24"/>
                <w:lang w:val="fr-FR"/>
              </w:rPr>
              <w:t>Ş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>UL ?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 ‘’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(tradiţii de Paşte-activităţi artistice)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activitate culturală-tradiţii şi obiceiuri la români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activităţi de educaţie plastică şi abilităţi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ncurs</w:t>
            </w:r>
          </w:p>
          <w:p>
            <w:pPr>
              <w:pStyle w:val="NoSpacing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rganizarea unei expoziţii- de picturi, desene, ouă încondeiat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Fotografii                   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8-9  ,,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IN VIZITA LA BIBLIOTECA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9-11 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ASTAZI INVAT SA FIU ACTOR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11-13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 SAHUL- UN SPORT AL MINTII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13-14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CEI MAI BUNI CASTIGA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”-fotbal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8-9 ,,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UMOR ENGLEZESC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e inseamna comunicarea eficienta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9-11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SPORT SI SANATATE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ntreceri sportiv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11-13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MEDIUL ŞI EDUCAŢIA,,</w:t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Ziua Pasarilor- educatie ecolog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UL ŞI EDUCAŢI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”-deschiderea festiva si prezentarea proiectului ,,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rotejam natura pentru viat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”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realizarea unei expozitii de fotografii cu imagini din natur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,,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a cunoastem natura prin literatur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,,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lora si fauna locala’’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-prezentare PP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UL ŞI EDUCAŢI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prezentarea si lansarea proiectului ,,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rotejam natura pentru viat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anatatea mediului-sanatatea omului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- activitati dedicate Zilei mondiale a sanatati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,teren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eren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clasă,teren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, teren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Terenul şcoli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Biblioteca şcoli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Biblioteca comunal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iblioteca comunal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aminul cultural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erenul de sport al scoli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erenul de sport comunal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festivitat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iblioteca comunala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,cabinetul de informat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Marţi 08.04.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jloci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combinat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pregatito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-IV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Clasa a V-a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II-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ARINACHE  SOF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OLANU ELE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EUGE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AJENARU MAR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JOCARU OLG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MAN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VLAD DORIEA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OSIF LAVI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CONSTANTI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DASCALITA ELE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DONTU LIL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ARGATU TAT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EGIU IO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.CHIOVEANU N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ONTU LIL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C-TI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SCALITA ELE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IUL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O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OVEANU N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EGIU IO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UDOSE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EGIU IO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ONTU L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RGATU TAT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 xml:space="preserve"> PLANETA VERDE!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educatie ecologica si protectia mediulu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plantare de pomi fructiferi;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colectare de materiale reciclabil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MAINI DIBACE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dezvoltarea muncii in echip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activitate cultural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MINTE SANATOASA IN CORP SANATOS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educatie pentru sanatate si stil de viata sanat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ateliere de lucru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PLANETA VERDE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educatie ecologica si protectia mediulu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plantare de pomi fructiferi;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colectare de materiale reciclabil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, MICUL PIETON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zionari de imagini PP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LASA MEA”-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ctivitate cultural-artistic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natosi sa fim,noi mult trebuie sa fugim”-educatie fizica si sport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O MINTE SĂNĂTOASĂ ÎNTR-UN CORP SĂNĂTOS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 activitate de educaţie pentru sănătate şi stil de viaţă sănătos;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 xml:space="preserve">-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vizită la firma Sanovita;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 intocmirea unui meniu sănătos;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UN MEDIU SĂNĂTOS, OAMENI SĂNĂTOŞI  - Voluntariatul ver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ctivitate de ecologizare şi protecţie a mediului înconjurăt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 colectare de Pet-uri si recunoaşterea plantelor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o-RO"/>
              </w:rPr>
              <w:t>acţiuni de amenajare a spatiului verde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o-RO"/>
              </w:rPr>
              <w:t>- actiune de colectare a materialelor reciclabile;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t-BR"/>
              </w:rPr>
              <w:t>- încurajarea activităţii de voluntariat în rândul elevilor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O MINTE SĂNĂTOASĂ ÎNTR-UN CORP SĂNĂTOS”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activitate de educatie pentru sanatate si stil de viata sanatos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 CURIOZIT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Ă</w:t>
            </w:r>
            <w:r>
              <w:rPr>
                <w:rFonts w:cs="Tahoma" w:ascii="Cambria" w:hAnsi="Cambria"/>
                <w:b/>
                <w:sz w:val="24"/>
                <w:szCs w:val="24"/>
                <w:lang w:val="it-IT"/>
              </w:rPr>
              <w:t>Ţ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I DIN LUMEA NATURII”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        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Abilitati practice- activitate de prezentare de curiozităţi din lumea naturii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rezentarea unor materiale proprii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colaje cu animalul sau planta preferată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rganizarea unei expoziţii -activitate de abilitati practice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,,UN COPAC.O FLOARE PENTR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RRA”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ctivitate de voluntariat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Activitati tehnico-stiintifice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Cultura digitala, noua economie a informatiei si buna utilizare a tehnologie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Fizica distractiva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UN COPIL, UN POM, O FLOARE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amenajarea spatiilor verzi din scoala si din curtea Biserici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confectionarea de jardiniere si plantarea de flor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realizarea de avertizoare privind ocrotirea plantelor si animalelo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LANTĂM ARBORI PENTRU SĂNĂTATE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plantare de arbori la Centrul pentru ingrijirea bolnavilor neuropsihic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conceperea unui Certificat de adoptie a unui copacel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realizarea unor Fise de prezentare a speciilor de arbori din localitate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Lectie de supravietuire-expozitie de fotografii cu arbori deosebit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curtea grădinițe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curtea grădinițe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curtea grădiniței, parcul de joacă de la Agrichim,Bărăganu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en de sport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ediul firmei Sanovita din Comuna Movil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arcul comune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Aleile din parc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urtea şcoli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n natur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dina scolii.curtea Bisericii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urtea scolii, Parcul communal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Laboratorul de info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urtea si gradina scoli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urtea Biserici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dina scolii.curtea Bisericii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curtea scolii, Parcul comunal</w:t>
            </w:r>
          </w:p>
        </w:tc>
      </w:tr>
      <w:tr>
        <w:trPr>
          <w:trHeight w:val="18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Miercuri 09.04.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jloci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combinat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pregatito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V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- 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Clasa a VI-a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Clasa a VII-a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II-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ARINACHE SOF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EUGE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AJENARU MAR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OLANU ELE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JOCARU OLG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MAN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VLAD DORIEA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OSIF IONELA-LAVI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CONSTANTI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ARGATU TAT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DONTU LIL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ONTU LIL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GEGIU IO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ADUCANU G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ONTU LIL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SCALITA ELE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RGATU T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ONTU LIL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RADUCANU G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SCALITA 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MICII PIETONI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educatie rutiera, PSI si alte situatii de urge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joc didactic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joc de creati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SĂ NE HRĂNIM SĂNĂTOS”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unoasterea organismului uman</w:t>
            </w:r>
          </w:p>
          <w:p>
            <w:pPr>
              <w:pStyle w:val="NoSpacing"/>
              <w:ind w:left="360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MICII PIETONI”</w:t>
            </w:r>
          </w:p>
          <w:p>
            <w:pPr>
              <w:pStyle w:val="NoSpacing"/>
              <w:ind w:left="360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educaţie rutieră</w:t>
            </w:r>
          </w:p>
          <w:p>
            <w:pPr>
              <w:pStyle w:val="NoSpacing"/>
              <w:ind w:left="360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DREPTUL COPILULUI   LA SECURITATE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educatie rutiera, PSI si alte situatii de urge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joc didacti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joc de creati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,MINTE SĂNĂTOASĂ  ÎN CORP SĂNĂTOS!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Întreceri sportive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,,BUNELE MANIERE”-  </w:t>
            </w:r>
            <w:r>
              <w:rPr>
                <w:rFonts w:cs="Cambria" w:ascii="Cambria" w:hAnsi="Cambria"/>
              </w:rPr>
              <w:t>Educatie estetică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,,MICUL PIETON”- </w:t>
            </w:r>
            <w:r>
              <w:rPr>
                <w:rFonts w:cs="Cambria" w:ascii="Cambria" w:hAnsi="Cambria"/>
                <w:bCs/>
              </w:rPr>
              <w:t>Educaţie rutieră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Vizita la biserica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–“CE RELIGIE AVEM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NOI?“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 xml:space="preserve">În lumea poveştilor  – Invitaţie la lectură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activitate culturală - Vizită la Biblioteca Comunală Movil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eplasare la Biblioteca din comună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vizitarea secţiunii de împrumut pentru copii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iniţierea în comportamentul într-o sală de lectură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vizionarea unor poveşti, basme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 lectură intensă şi completarea de fişe de impresii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MICII SPORTIV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“– aer, soare si miscar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oncursuri sportive si jocuri sportive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sene :Sportul preferat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,BUCURIILE PRIMĂVERII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ene pe asfal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ctivitate de educaţie plastic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curs de desene pe asfalt-premier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jocuri în aer liber         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REPORTER PENTRU O ZI”-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Vizita</w:t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localitate,discutii cu reperzentatii  </w:t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nstitutiilor si saten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ZIARUL CLASEI”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realizarea unui ziar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,,MEDIUL ŞI SĂNĂTATEA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ctivitati de educatie pentru sanatate si stil de viata sanato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ananc sanatos?-realizarea de afise privind o alimentatie sanatoasa si fluturasi cu indemnul ,,Citeste eticheta!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mpletarea unui chestionar privind alimentat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PORT=SĂNĂTATE FIZICĂ ŞI PSIHICĂ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Campionatul scolii la fotbal si sah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Dans sportiv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Ce ne invata marii campioni?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,,SPORTUL TE FACE MAI BUN ŞI MAI PUTERNIC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intreceri sportive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dans sportiv /dans clasic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domeniul S.C. Agrichim Movila-Bărăganu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iserica ,,Sf. Mihail si Gavril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Biblioteca din comun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erenul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Terenul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Aleile din parc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ă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agazine alimentare din comuna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renul de sport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renul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sport binetul de informatica</w:t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Joi  10.04.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jloci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combinat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pregatito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Clasa a IV-a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- 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ARINACHE SOF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OLANU ELE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EUGE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AJENARU MAR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JOCARU OLG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MAN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VLAD DORIEA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OSIF LAVI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CONSTANTI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ARGATU TATI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C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DONTU LILIANA CARAS MAGDALENA      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  IUL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CARAS M  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MAN A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DASCALITA E   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EGIU IO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RAS 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OT.  CHIOVEANU  N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MAN  A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RGATU T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DEZVOLTARE ARMONIOASĂ A ORGANISMULU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activitate sporti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intreceri spor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fotb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gimnast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O FLOARE, O VIATA DE OM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educatie ecologica si protectia mediulu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plantare de pomi fructiferi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colectare de materiale reciclabi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CREŞTEM MARI ŞI SĂNĂTOŞI”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educatie pentru sănătat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DEZVOLTAREA ARMONIOASA A ORGANISMULU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activitate sporti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intreceri spor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fotb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gimnast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,CÂNT, DANSEZ ŢI MĂ DISTREZ!”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oncurs cu premii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,,COPIL CA TINE SUNT ŞI EU!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</w:rPr>
              <w:t>prezentarea școlii 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vizitarea unei ferme de animale din comuna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realizarea de jocuri sportive impreuna cu alti scolari;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“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C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Â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 xml:space="preserve">NTEC, JOC 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Ş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I VOIE BUN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Ă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”-concurs- Muzica si misc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aini  indemnatice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Decoratiuni de Paste-educatie religioasa si cultural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MP PENTRU CREAŢIE!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activitate culturală – tradiţii şi obiceiuri la români;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activităţi de educaţie plastică şi abilităţi practice;</w:t>
            </w:r>
          </w:p>
          <w:p>
            <w:pPr>
              <w:pStyle w:val="Paragraphedelist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ezii si cantece de primăvară;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expozitia lucrărilor şi premierea 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*</w:t>
            </w:r>
            <w:r>
              <w:rPr>
                <w:rFonts w:cs="Cambria" w:ascii="Cambria" w:hAnsi="Cambria"/>
                <w:sz w:val="24"/>
                <w:szCs w:val="24"/>
              </w:rPr>
              <w:t>Icoane pe sticlă; Ouă încondeia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*Puişori în coşuleţ; Ornamente de primăvar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*Suport de lumânare pentru noaptea de Înviere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*Felicitare pentru sfintele Paşti;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Fiecare elev va realiza cel puţin două lucrări din cele propuse – se lucrează pe ateliere)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MÂINI ÎNDEMÂNATICE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coratiunu de Past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ucatie religioasa si culturala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vanish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t>lasa a II-a- NICOLAE</w:t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Cambria" w:ascii="Cambria" w:hAnsi="Cambria"/>
                <w:b/>
                <w:vanish/>
                <w:sz w:val="24"/>
                <w:szCs w:val="24"/>
                <w:lang w:val="it-IT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t>0</w:t>
            </w:r>
            <w:r>
              <w:rPr>
                <w:sz w:val="24"/>
                <w:b/>
                <w:szCs w:val="24"/>
                <w:vanish/>
                <w:rFonts w:cs="Cambria" w:ascii="Cambria" w:hAnsi="Cambria"/>
                <w:lang w:val="it-IT"/>
              </w:rPr>
              <w:fldChar w:fldCharType="end"/>
            </w:r>
            <w:r>
              <w:rPr>
                <w:rFonts w:cs="Tahoma" w:ascii="Cambria" w:hAnsi="Cambria"/>
                <w:b/>
                <w:sz w:val="24"/>
                <w:szCs w:val="24"/>
                <w:lang w:val="it-IT"/>
              </w:rPr>
              <w:t>Î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NTRECERI SPORTIVE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/cultural artistic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activitate de educaţie fizică;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ultural/artistic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Jocuri muzicale-Folclorul copii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Concursuri şi jocuri cultural/sportiv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,,CALCULATORUL-PRIETENUL MEU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Navigând pe internet aflăm mai multe despre mediu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Desene pe calculator- ,,Apa, izvorul vieţii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UL SĂNĂTOS ESTE BUN AL TUTURORM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Activitati ecologice si de protectie a mediulu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,,APA-ESENŢA VIEŢII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,,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vizita la Statia de tratare ape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realizarea de afise privind economisirea ape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activitati cultural-artistice despre apa(muzica pictura,}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Conceperea si aplicarea unui chestionar despre utilitatea ape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PA-IZVORUL VIEŢI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vizita la Statia de tratare a ape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alizarea unui Calendar al ape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curs-tema ,,Poluarea apei’’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erbarea apei- cantece,poezii,proverbe,zicator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pa,în Bibli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terenul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terenul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terenul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terenul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 xml:space="preserve">Şcoala - Satul 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</w:rPr>
              <w:t>Curtea scoli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ăminul cultural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ise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enul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boratorul de informatic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blionet- Căminul cultural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urtea scoli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arcul comunal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binetul de informatic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munitate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tatia de tratare a ape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binet de informat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aminul Cultural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Vineri 11.04.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ijloci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m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Grupa combinat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pregatitoar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ele I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IV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I-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lasa a VIII-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ARINACHE SOF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OLANU ELE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EUGE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AJENARU MAR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JOCARU OLG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MAN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VLAD DORIEA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OSIF LAVINI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CONSTANTI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UDOSE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MAN AURIC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ANCEA CONSTANTIN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r.  CHIOVEANU N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ONTU LIL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RGATU TATI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ĂSCĂLIŢA ELE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RGATU  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I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EGIU I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ADUCANU G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EGIU IOAN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ANCEA 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RGATU T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SCALITA 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MANDRU SUNT CA SUNT ROM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-activitate culturala-traditii si obiceiuri la romani 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învăţarea de căntece şi dansuri  pop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SA FIM MAI BUNI, MAI IUBITOR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-activitate culturala-traditii si obiceiuri la romani 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OASPEŢI DRAG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M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Â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NDRU SUNT C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Ă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 xml:space="preserve"> SUNT ROM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Â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N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-activitate culturala-traditii si obiceiuri la romani 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învăţarea de căntece şi dansuri  popular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,BUCURIA ÎNVIERII!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fintele S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ărbători Pas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AER, SOARE ŞI MIŞCAREA!”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ucaţie fizică și sport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,,DATINI ŞI OBICEIURI PASCALE”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ctivitate culturală-tradiţii şi obiceiuri la româ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ezentare PowerPoint  „Semnificaţii şi simboluri pascale”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ctivitate de educaţie plastică şi artistică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eliere de lucru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Concurs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-“ÎN POEZII NOI NE ÎNTRECEM”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–comunicare în limba roman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,,ŞI EU SUNT ARTIST!”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</w:rPr>
              <w:t>activitate culturală, recreativ distractivă;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 concurs -  recitare de poez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dramatizări: poveşti la alege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cine  dansează mai frum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interpretare de cântec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ŞI EU SUNT CAMPION!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activitate sportiv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jocuri şi intreceri sportive; concursuri;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jocuri de societate: şah, table, Monopoly, Nu te supăra, frate!, Piticot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DETECTIVII CURĂŢENIEI”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tivitate de educatie ecologica si protectia mediulu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,,PA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Ş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TELE LA ROM</w:t>
            </w:r>
            <w:r>
              <w:rPr>
                <w:rFonts w:cs="Arial" w:ascii="Cambria" w:hAnsi="Cambria"/>
                <w:b/>
                <w:sz w:val="24"/>
                <w:szCs w:val="24"/>
                <w:lang w:val="it-IT"/>
              </w:rPr>
              <w:t>Â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NI’’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Vizită la Biseric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 Învăţăm să încondeiem ou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Realizarea de obiecte decorative pentru sărbătorile pascale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,,ASTĂZI, SUNT VEDETĂ!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Activitati cultural-artistice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Ateliere de teatru, muzica si dans in lb.romana, lb. engleza si lb. franceza</w:t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,,NATURA- DARUL LUI DUMNEZEU PENTRU OM’’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concurs de eseuri, pictura,poezii, fotografii, despre mediu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redactarea unui apel catre cetateni pentru protectia mediulu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realizarea Portofoliului proiectulu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-Festivitatea de inchidere </w:t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,,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ROTEJĂM NATURA PENTRU VIAŢĂ”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reciclarea deseurilor - economisirea resurselor - realizarea de obiecte diverse din deseuri in Atelierul fanteziei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-parada costumelor ecologice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iecte pe teme de mediu- ,,Revista PROMEDIU”</w:t>
            </w:r>
          </w:p>
          <w:p>
            <w:pPr>
              <w:pStyle w:val="NoSpacing"/>
              <w:jc w:val="both"/>
              <w:rPr>
                <w:rFonts w:ascii="Cambria" w:hAnsi="Cambria" w:cs="Cambria"/>
                <w:color w:val="FF0000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estivitate de inchider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festivități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festivități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-sala de festivități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a de festivități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Curt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colii</w:t>
            </w:r>
          </w:p>
          <w:p>
            <w:pPr>
              <w:pStyle w:val="NoSpacing"/>
              <w:rPr>
                <w:rFonts w:ascii="Cambria" w:hAnsi="Cambria" w:cs="Cambria"/>
                <w:bCs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festivități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ăminul cultural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enul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a de sport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ala de clasă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Biserica Ortodoxa din Movil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festivitat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festivitati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clasa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ala de festivitati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           </w:t>
      </w:r>
      <w:r>
        <w:rPr>
          <w:rFonts w:cs="Cambria" w:ascii="Cambria" w:hAnsi="Cambria"/>
          <w:sz w:val="24"/>
          <w:szCs w:val="24"/>
          <w:lang w:val="pt-BR"/>
        </w:rPr>
        <w:t>DIRECTOR,</w:t>
        <w:tab/>
        <w:tab/>
        <w:tab/>
        <w:tab/>
        <w:tab/>
        <w:tab/>
        <w:tab/>
        <w:tab/>
        <w:t xml:space="preserve">           CONSILIER EDUCATIV,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sz w:val="24"/>
          <w:szCs w:val="24"/>
          <w:lang w:val="pt-BR"/>
        </w:rPr>
        <w:t>PROF. OANCEA CONSTANTIN</w:t>
        <w:tab/>
        <w:tab/>
        <w:tab/>
        <w:tab/>
        <w:tab/>
        <w:t xml:space="preserve">              PROF. GEGIU IOANA</w:t>
      </w:r>
    </w:p>
    <w:sectPr>
      <w:type w:val="nextPage"/>
      <w:pgSz w:orient="landscape" w:w="16838" w:h="11906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3:00Z</dcterms:created>
  <dc:creator>Neicu Elena</dc:creator>
  <dc:description/>
  <cp:keywords/>
  <dc:language>en-US</dc:language>
  <cp:lastModifiedBy>Primaria Movila</cp:lastModifiedBy>
  <dcterms:modified xsi:type="dcterms:W3CDTF">2014-02-28T06:33:00Z</dcterms:modified>
  <cp:revision>45</cp:revision>
  <dc:subject/>
  <dc:title/>
</cp:coreProperties>
</file>